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La storia intera vera, ed un po' divertente, sulle lettere che dovevano</w:t>
        <w:br/>
        <w:t>rimanere segrete</w:t>
        <w:br/>
        <w:t>(da proteofaresapere)</w:t>
        <w:br/>
        <w:br/>
        <w:br/>
        <w:t>La notizia dell'esistenza del "carteggio" Tremonti-Moratti fu data ai primi</w:t>
        <w:br/>
        <w:t>di agosto da Repubblica, poi ripresa da alcuni siti internet ed infine</w:t>
        <w:br/>
        <w:t>rilanciata da Italia Oggi.</w:t>
        <w:br/>
        <w:br/>
        <w:t>In un incontro, sempre in agosto, con le OOSS, il Ministro Moratti smentì</w:t>
        <w:br/>
        <w:t>e disse che era la solita stampa malevola.</w:t>
        <w:br/>
        <w:br/>
        <w:t>Quando, però, il testo integrale fu pubblicato da alcuni siti, si dice (ma</w:t>
        <w:br/>
        <w:t>non ci crediamo) che la Moratti abbia avuto un mancamento e che per farla</w:t>
        <w:br/>
        <w:t>rinvenire si sia ricorso ai sali.</w:t>
        <w:br/>
        <w:br/>
        <w:br/>
        <w:br/>
        <w:t>I contenuti e piccoli commenti (fra parentesi)</w:t>
        <w:br/>
        <w:br/>
        <w:t>La lettura, in particolare della nota Moratti, vale cento sintesi o</w:t>
        <w:br/>
        <w:t>commenti: è un programma di tagli e di cambiamento della natura del lavoro</w:t>
        <w:br/>
        <w:t>nella scuola.</w:t>
        <w:br/>
        <w:br/>
        <w:br/>
        <w:br/>
        <w:t>1. La ridefinizione dei criteri di dimensionamento delle istituzioni</w:t>
        <w:br/>
        <w:t>scolastiche, d'intesa con le Regioni e con gli Enti locali;</w:t>
        <w:br/>
        <w:br/>
        <w:t>(La ragione per cui il Tesoro ha fermato il bando di concorso per dirigenti</w:t>
        <w:br/>
        <w:t>è questa, ma è anche la prova che questa lettera non è una esercitazione ma</w:t>
        <w:br/>
        <w:t>un programma operativo).</w:t>
        <w:br/>
        <w:br/>
        <w:br/>
        <w:br/>
        <w:t>2. La promozione della mobilità professionale e intercompartimentale del</w:t>
        <w:br/>
        <w:t>personale appartenente a ruoli che presentano situazioni di esubero (per</w:t>
        <w:br/>
        <w:t>esempio: insegnanti tecnico pratici, docenti di educazione tecnica e di</w:t>
        <w:br/>
        <w:t>educazione fisica). Le posizioni di esubero ammontano a oltre 8.000 unità;</w:t>
        <w:br/>
        <w:br/>
        <w:t>(ITP, Educazione Tecnica e Fisica siete avvertiti: se non ci sarà la</w:t>
        <w:br/>
        <w:t>mobilità professionale 8 mila saranno mandati altrove (mobilità</w:t>
        <w:br/>
        <w:t>intercompartimentale). Si sperimenta un modello che poi potrà essere usato</w:t>
        <w:br/>
        <w:t>per tutti quegli insegnanti di educazione tecnica, musicale, artistica che,</w:t>
        <w:br/>
        <w:t>vedi progetto Bertagna, faranno attività opzionali ed a pagamento.)</w:t>
        <w:br/>
        <w:br/>
        <w:br/>
        <w:br/>
        <w:t>3. La destinazione di una quota percentuale dell'organico di ciascuna</w:t>
        <w:br/>
        <w:t>istituzione scolastica (tale percentuale potrebbe corrispondere alla "quota</w:t>
        <w:br/>
        <w:t>locale" del curricolo che il DPR n. 275/99 quantifica nel 15% dell'orario</w:t>
        <w:br/>
        <w:t>complessivo settimanale) preferibilmente a contratti d'opera;</w:t>
        <w:br/>
        <w:br/>
        <w:t>(15% di Contratti d'opera sono un programma di progressivo cambiamento della</w:t>
        <w:br/>
        <w:t>qualità del lavoro nella scuola, significa che ci saranno nel futuro</w:t>
        <w:br/>
        <w:t>immediato ben 150 mila lavoratori senza contributi pensionistici, più</w:t>
        <w:br/>
        <w:t>precari degli attuali precari, significa sperimentare un modello di lavoro:</w:t>
        <w:br/>
        <w:t>tutti liberi professionisti, pagati ad ore ed assunti per le ore</w:t>
        <w:br/>
        <w:t>strettamente necessarie. )</w:t>
        <w:br/>
        <w:br/>
        <w:br/>
        <w:br/>
        <w:t>4. La trasformazione, per i docenti dell'istruzione secondaria, dell'orario</w:t>
        <w:br/>
        <w:t>di cattedra in "orario annuale di lavoro" rispetto al quale dovrebbero</w:t>
        <w:br/>
        <w:t>essere previste, ove necessarie, prestazioni aggiuntive obbligatorie, da</w:t>
        <w:br/>
        <w:t>retribuire in eccedenza, e il consequenziale contenimento delle supplenze</w:t>
        <w:br/>
        <w:t>brevi;</w:t>
        <w:br/>
        <w:br/>
        <w:t>(L'orario annuale è in uso nella formazione professionale, non ha</w:t>
        <w:br/>
        <w:t>funzionato e viene proposto unicamente per creare meno posti di lavoro,</w:t>
        <w:br/>
        <w:t>rendendo inoltre obbligatorie le prestazioni aggiuntive. Si prospetta un</w:t>
        <w:br/>
        <w:t>lavoro per i docenti senza orario definito, completamente mobile e</w:t>
        <w:br/>
        <w:t>appesantito dal numero di cattedre che verranno affidate a chi farà già</w:t>
        <w:br/>
        <w:t>oltre 18 ore.)</w:t>
        <w:br/>
        <w:br/>
        <w:br/>
        <w:br/>
        <w:t>5. La razionalizzazione delle classi di concorso per una utilizzazione</w:t>
        <w:br/>
        <w:t>ottimale del personale;</w:t>
        <w:br/>
        <w:br/>
        <w:t>(L'operazione è già stata fatta nel 94 e nel 97.)</w:t>
        <w:br/>
        <w:br/>
        <w:br/>
        <w:br/>
        <w:t>6. La ridefinizione del profilo professionale dell'assistente tecnico e</w:t>
        <w:br/>
        <w:t>della funzione docente dell'insegnante tecnico pratico, creando le</w:t>
        <w:br/>
        <w:t>condizioni per eliminare o ridurre i tempi di compresenza;</w:t>
        <w:br/>
        <w:br/>
        <w:t>(Chi sparirà: gli ITP o gli assistenti tecnici? Soprattutto: scuola dei</w:t>
        <w:br/>
        <w:t>laboratori addio! Il progetto Bertagna sarà reso operativo per via</w:t>
        <w:br/>
        <w:t>amministrativa, senza gli impicci del Parlamento. Chi vuole i laboratori,</w:t>
        <w:br/>
        <w:t>diceva il documento, se li paghi.)</w:t>
        <w:br/>
        <w:br/>
        <w:br/>
        <w:br/>
        <w:t>7. La riduzione del numero dei docenti "specialisti" (circa 11.000)</w:t>
        <w:br/>
        <w:t>impegnati nell'insegnamento delle lingue straniere nella scuola elementare</w:t>
        <w:br/>
        <w:t>facendo ricorso in misura più ampia alla formazione del personale e</w:t>
        <w:br/>
        <w:t>favorendo il reclutamento di docenti che abbiano superato la prova di lingua</w:t>
        <w:br/>
        <w:t>straniera;</w:t>
        <w:br/>
        <w:br/>
        <w:t>(Il governo delle tre i (inglese, informatica, impresa) diffonderà l'inglese</w:t>
        <w:br/>
        <w:t>nella scuola elementare togliendo 11 mila insegnanti specializzati che lo</w:t>
        <w:br/>
        <w:t>insegnano già.....</w:t>
        <w:br/>
        <w:br/>
        <w:t>Nel documento Bertagna c'è scritto che l'inglese si può benissimo imparare</w:t>
        <w:br/>
        <w:t>in un corso privato a pagamento: La scuola dovrà solo certificare. )</w:t>
        <w:br/>
        <w:br/>
        <w:br/>
        <w:br/>
        <w:t>8. La ridefinizione dei compiti e dei ruoli del personale Ata, nel quadro</w:t>
        <w:br/>
        <w:t>dell'autonomia degli istituti, attraverso un miglior impiego delle</w:t>
        <w:br/>
        <w:t>tecnologie informatiche e l'esternalizzazione delle funzioni strumentali.</w:t>
        <w:br/>
        <w:br/>
        <w:t>(Ata: una specie in via d'estinzione! Chi provvederà a fare i dovuti</w:t>
        <w:br/>
        <w:t>adeguamenti degli stipendi degli insegnanti? Chi istruirà i contratti</w:t>
        <w:br/>
        <w:t>d'opera? Chi vigilerà nelle scuole?)</w:t>
        <w:br/>
        <w:br/>
        <w:br/>
        <w:br/>
        <w:t>Il contesto- commento</w:t>
        <w:br/>
        <w:br/>
        <w:t>Per documentare queste affermazioni citiamo infatti:</w:t>
        <w:br/>
        <w:br/>
        <w:t>* Nel luglio 2001 vengono tagliati circa 20.000 posti di personale Ata.</w:t>
        <w:br/>
        <w:br/>
        <w:t>* Con la Finanziaria 2002 si tagliano 34.000 posti di lavoro per il</w:t>
        <w:br/>
        <w:t>personale docente in un triennio.</w:t>
        <w:br/>
        <w:br/>
        <w:t>* Con la Finanziaria 2002, mediante l'introduzione della cosiddetta</w:t>
        <w:br/>
        <w:t>"esternalizzazione" dei servizi ata, si produce un ulteriore taglio la cui</w:t>
        <w:br/>
        <w:t>entità dipenderà da alcune convenienze dell'amministrazione ma facilmente</w:t>
        <w:br/>
        <w:t>stimabile in alcune decine di migliaia di posti in breve tempo.</w:t>
        <w:br/>
        <w:br/>
        <w:t>Il Disegno di Legge approvato dal Consiglio dei Ministri sulla riforma</w:t>
        <w:br/>
        <w:t>dell'istruzione nulla dice per quanto riguarda l'offerta formativa garantita</w:t>
        <w:br/>
        <w:t>dalla scuola. La lettura del documento Bertagna e le politiche di questo</w:t>
        <w:br/>
        <w:t>Governo autorizzano ampiamente a pensare che si possa andare ad una</w:t>
        <w:br/>
        <w:t>consistente riduzione dell'offerta e, conseguentemente, dell'organico.</w:t>
        <w:br/>
        <w:br/>
        <w:br/>
        <w:br/>
        <w:t>La lettera di Tremonti era pubblica (ha il protocollo), quella della Moratti</w:t>
        <w:br/>
        <w:t>è una nota senza protocollo (era riservata).</w:t>
        <w:br/>
        <w:br/>
        <w:br/>
        <w:br/>
        <w:t>Testo lettere</w:t>
        <w:br/>
        <w:br/>
        <w:t>Prot. n. 10567 Roma, 9 novembre 2001</w:t>
        <w:br/>
        <w:br/>
        <w:t>Dott.ssa Letizia Moratti</w:t>
        <w:br/>
        <w:br/>
        <w:t>Ministro dell'istruzione, dell'università e della ricerca</w:t>
        <w:br/>
        <w:br/>
        <w:t>ROMA</w:t>
        <w:br/>
        <w:br/>
        <w:t>On.le Prof. Franco Frattini</w:t>
        <w:br/>
        <w:br/>
        <w:t>Ministro per la funzione pubblica</w:t>
        <w:br/>
        <w:br/>
        <w:t>ROMA</w:t>
        <w:br/>
        <w:br/>
        <w:t>Cari Colleghi</w:t>
        <w:br/>
        <w:br/>
        <w:t>ho firmato il decreto relativo alla determinazione degli organici del</w:t>
        <w:br/>
        <w:t>personale docente per il corrente anno scolastico, consapevole della</w:t>
        <w:br/>
        <w:t>particolare rilevanza che esso assume.</w:t>
        <w:br/>
        <w:br/>
        <w:t>Mi corre tuttavia l'obbligo di evidenziare un tendenziale andamento</w:t>
        <w:br/>
        <w:t>crescente delle dotazioni organiche del personale del Ministero</w:t>
        <w:br/>
        <w:t>dell'istruzione.</w:t>
        <w:br/>
        <w:br/>
        <w:t>E pertanto, nel quadro dell'impegno assunto dal Governo di contenere la</w:t>
        <w:br/>
        <w:t>spesa corrente, la firma del decreto è avvenuta proprio sulla base dei</w:t>
        <w:br/>
        <w:t>precisi impegni assunti dal Ministero.</w:t>
        <w:br/>
        <w:br/>
        <w:t>Mi riferisco, in particolare, alle iniziative compendiate in otto punti</w:t>
        <w:br/>
        <w:t>nella lettera del Ministro dell'istruzione in data 2 agosto 2001,</w:t>
        <w:br/>
        <w:t>indirizzata a me e al Ministro per la funzione pubblica, laddove si</w:t>
        <w:br/>
        <w:t>indicavano le seguenti concrete iniziative: ridefinizione dei criteri di</w:t>
        <w:br/>
        <w:t>dimensionamento delle istituzioni scolastiche; promozione della mobilità;</w:t>
        <w:br/>
        <w:t>destinazione di quota percentuale di organico preferibilmente verso</w:t>
        <w:br/>
        <w:t>contratti d'opera; trasformazione dell'orario; razionalizzazione delle</w:t>
        <w:br/>
        <w:t>classi; ridefinizione di taluni profili professionali; riduzione del numero</w:t>
        <w:br/>
        <w:t>di taluni docenti specialisti; ridefinizione di ruoli e di compiti del</w:t>
        <w:br/>
        <w:t>personale mediante il migliore impiego delle tecnologie informatiche.</w:t>
        <w:br/>
        <w:br/>
        <w:t>Sul presupposto che si proceda alla concreta realizzazione del contributo al</w:t>
        <w:br/>
        <w:t>processo riduttivo della spesa, in coerenza con le iniziative suindicate, ho</w:t>
        <w:br/>
        <w:t>dato seguito alla richiesta. Giulio Tremonti</w:t>
        <w:br/>
        <w:br/>
        <w:t>Roma, 2 agosto 2001</w:t>
        <w:br/>
        <w:br/>
        <w:t>On.le Prof. Giulio Tremonti</w:t>
        <w:br/>
        <w:br/>
        <w:t>Ministro dell'Economia e delle Finanze</w:t>
        <w:br/>
        <w:br/>
        <w:t>ROMA</w:t>
        <w:br/>
        <w:br/>
        <w:t>On.le Prof. Franco Frattini</w:t>
        <w:br/>
        <w:br/>
        <w:t>Ministro della Funzione Pubblica</w:t>
        <w:br/>
        <w:br/>
        <w:t>ROMA</w:t>
        <w:br/>
        <w:br/>
        <w:t>Caro Ministro,</w:t>
        <w:br/>
        <w:br/>
        <w:t>La programmazione triennale delle assunzioni del personale della scuola per</w:t>
        <w:br/>
        <w:t>gli anni scolastici 2000/2001- 2001/2002- 2002/2003 ha tenuto conto della</w:t>
        <w:br/>
        <w:t>circostanza che nel 1999 sono state riattivate le procedure concorsuali,</w:t>
        <w:br/>
        <w:t>ferme da circa 10 anni. Gli ultimi concorsi a cattedre per la scuola media e</w:t>
        <w:br/>
        <w:t>per la secondaria superiore sono stati banditi nel 1990 e nel 1994, quelli</w:t>
        <w:br/>
        <w:t>per la scuola elementare.</w:t>
        <w:br/>
        <w:br/>
        <w:t>Pertanto, la programmazione delle assunzioni per gli anni scolastici in</w:t>
        <w:br/>
        <w:t>questione è stata determinata dal recupero del turn over e dalla necessità</w:t>
        <w:br/>
        <w:t>di colmare, sia pure gradualmente con incarico a tempo indeterminato, la</w:t>
        <w:br/>
        <w:t>consistente disponibilità di cattedre e posti accumulati e provvisoriamente</w:t>
        <w:br/>
        <w:t>coperti, di anno in anno, con personale precario.</w:t>
        <w:br/>
        <w:br/>
        <w:t>Per l' anno scolastico 2000/2001, a fronte di oltre cento mila posti vacanti</w:t>
        <w:br/>
        <w:t>(il dato riguarda sia il personale docente che gli A T A) questo Ministero,</w:t>
        <w:br/>
        <w:t>con D.P.R. 30/11/2000, è stato autorizzato a disporre assunzioni per un</w:t>
        <w:br/>
        <w:t>contingente complessivo non superiore a 40 mila unità.</w:t>
        <w:br/>
        <w:br/>
        <w:t>La complessa situazione determinatasi nella gestione delle procedure</w:t>
        <w:br/>
        <w:t>concorsuali in relazione al grande numero di candidati, aggravata dal</w:t>
        <w:br/>
        <w:t>rilevante contenzioso giurisdizionale che ha interessato la compilazione</w:t>
        <w:br/>
        <w:t>delle graduatone permanenti e che ha trovato soluzione solo per effetto del</w:t>
        <w:br/>
        <w:t>D.L. n. 255/2001, rende conto delle ragioni per le quali le procedure di</w:t>
        <w:br/>
        <w:t>assunzione sono tuttora in corso. Peraltro tutte le assunzioni, da disporre</w:t>
        <w:br/>
        <w:t>per l' anno scolastico 2000/2001, fatta eccezione per poche residue</w:t>
        <w:br/>
        <w:t>procedure che si concluderanno in data successiva, saranno completate entro</w:t>
        <w:br/>
        <w:t>il prossimo 5 agosto come emerge dai dati trasmessi al Dipartimento della</w:t>
        <w:br/>
        <w:t>Ragioneria Generale dello Stato -IGOP -con nota de127 luglio 2001.</w:t>
        <w:br/>
        <w:br/>
        <w:t>Nella programmazione triennale delle assunzioni a suo tempo prospettata da</w:t>
        <w:br/>
        <w:t>questo Ministero, che ha costituito la premessa per I 'autorizzazione di cui</w:t>
        <w:br/>
        <w:t>al D.P.R. 30 novembre 2000 relativa alle assunzioni per l'anno scolastico</w:t>
        <w:br/>
        <w:t>2000/2001, si inserisce la richiesta di analoga autorizzazione per l'anno</w:t>
        <w:br/>
        <w:t>scolastico 2001/2002 per 37.700 assunzioni complessive.</w:t>
        <w:br/>
        <w:br/>
        <w:t>In relazione alla situazione prospettata le assunzioni per le quali viene</w:t>
        <w:br/>
        <w:t>chiesta l'autorizzazione appaiono assolutamente indispensabili per garantire</w:t>
        <w:br/>
        <w:t>la copertura con personale di ruolo, anche se parzialmente, degli oltre</w:t>
        <w:br/>
        <w:t>centomila posti vacanti all'inizio del prossimo anno scolastico, come di</w:t>
        <w:br/>
        <w:t>regola dovrebbe avvenire.</w:t>
        <w:br/>
        <w:br/>
        <w:t>Occorre precisare che nell'ultimo triennio non è stato possibile realizzare</w:t>
        <w:br/>
        <w:t>una contrazione degli organici del personale per i seguenti motivi:</w:t>
        <w:br/>
        <w:br/>
        <w:t>- elevamento dell'obbligo scolastico (legge n. 9/99);</w:t>
        <w:br/>
        <w:br/>
        <w:t>- costante aumento del numero dei bambini iscritti alla scuola materna</w:t>
        <w:br/>
        <w:t>statale, non solo per il fisiologico incremento della domanda, ma anche per</w:t>
        <w:br/>
        <w:t>la garanzia a tutti i bambini tra i 3 e 6 anni di poter frequentare la</w:t>
        <w:br/>
        <w:t>scuola dell'infanzia (art. 2 della legge n. 30/2000).</w:t>
        <w:br/>
        <w:br/>
        <w:t>- necessità di garantire la generalizzazione dell'insegnamento delle lingue</w:t>
        <w:br/>
        <w:t>straniere nella scuola elementare.</w:t>
        <w:br/>
        <w:br/>
        <w:t>Consapevole dell'impegno che il Governo ha assunto di contenere la spesa</w:t>
        <w:br/>
        <w:t>corrente questo Ministero provvederà ad adottare interventi strutturali</w:t>
        <w:br/>
        <w:t>finalizzati a tale obiettivo.</w:t>
        <w:br/>
        <w:br/>
        <w:t>Le iniziative che si stanno definendo riguardano, tra l'altro:</w:t>
        <w:br/>
        <w:br/>
        <w:t>1. la ridefinizione dei criteri di dimensionamento delle istituzioni</w:t>
        <w:br/>
        <w:t>scolastiche, d'intesa con le Regioni e con gli Enti locali;</w:t>
        <w:br/>
        <w:br/>
        <w:t>2. la promozione della mobilità professionale e intercompartimentale del</w:t>
        <w:br/>
        <w:t>personale appartenente a ruoli che presentano situazioni di esubero (per</w:t>
        <w:br/>
        <w:t>esempio: insegnanti tecnico pratici, docenti di educazione tecnica e di</w:t>
        <w:br/>
        <w:t>educazione fisica). Le posizioni di esubero ammontano a oltre 8.000 unità;</w:t>
        <w:br/>
        <w:br/>
        <w:t>3. la destinazione di una quota percentuale dell'organico di ciascuna</w:t>
        <w:br/>
        <w:t>istituzione scolastica (tale percentuale potrebbe corrispondere alla "quota</w:t>
        <w:br/>
        <w:t>locale" del curricolo che il DPR n. 275/99 quantifica nel 15% dell'orario</w:t>
        <w:br/>
        <w:t>complessivo settimanale) preferibilmente a contratti d'opera;</w:t>
        <w:br/>
        <w:br/>
        <w:t>4. la trasformazione, per i docenti dell'istruzione secondaria, dell'orario</w:t>
        <w:br/>
        <w:t>di cattedra in "orario annuale di lavoro" rispetto al quale dovrebbero</w:t>
        <w:br/>
        <w:t>essere previste, ove necessarie, prestazioni aggiuntive obbligatorie, da</w:t>
        <w:br/>
        <w:t>retribuire in eccedenza, e il consequenziale contenimento delle supplenze</w:t>
        <w:br/>
        <w:t>brevi;</w:t>
        <w:br/>
        <w:br/>
        <w:t>5. la razionalizzazione delle classi di concorso per una utilizzazione</w:t>
        <w:br/>
        <w:t>ottimale del personale;</w:t>
        <w:br/>
        <w:br/>
        <w:t>6. la ridefinizione del profilo professionale dell'assistente tecnico e</w:t>
        <w:br/>
        <w:t>della funzione docente dell'insegnante tecnico pratico, creando le</w:t>
        <w:br/>
        <w:t>condizioni per eliminare o ridurre i tempi di compresenza;</w:t>
        <w:br/>
        <w:br/>
        <w:t>7. la riduzione del numero dei docenti "specialisti" (circa 11.000)</w:t>
        <w:br/>
        <w:t>impegnati nell'insegnamento delle lingue straniere nella scuola elementare</w:t>
        <w:br/>
        <w:t>facendo ricorso in misura più ampia alla formazione del personale e</w:t>
        <w:br/>
        <w:t>favorendo il reclutamento di docenti che abbiano superato la prova di lingua</w:t>
        <w:br/>
        <w:t>straniera;</w:t>
        <w:br/>
        <w:br/>
        <w:t>8. la ridefinizione dei compiti e dei ruoli del personale Ata, nel quadro</w:t>
        <w:br/>
        <w:t>dell'autonomia degli istituti, attraverso un miglior impiego delle</w:t>
        <w:br/>
        <w:t>tecnologie informatiche e l'esternalizzazione delle funzioni strumentali.</w:t>
        <w:br/>
        <w:br/>
        <w:t>Pertanto, già per il prossimo anno scolastico sono state realizzate, con DM</w:t>
        <w:br/>
        <w:t>27 luglio 2001 n. 128 misure di contenimento delle dotazioni organiche del</w:t>
        <w:br/>
        <w:t>personale Ata modificando alcuni parametri di calcolo previsti in</w:t>
        <w:br/>
        <w:t>precedenza.</w:t>
        <w:br/>
        <w:br/>
        <w:t>Nel perseguimento dei predetti obiettivi, occorre tener conto che essi</w:t>
        <w:br/>
        <w:t>investono anche materie oggetto per legge di contrattazione collettiva.</w:t>
        <w:br/>
        <w:br/>
        <w:t>Ti ringrazio per l'attenzione</w:t>
        <w:br/>
        <w:br/>
        <w:t>Letizia Mor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59:00Z</dcterms:created>
  <dc:creator>Rolo Banca</dc:creator>
  <dc:description/>
  <dc:language>en-US</dc:language>
  <cp:lastModifiedBy>Rolo Banca</cp:lastModifiedBy>
  <dcterms:modified xsi:type="dcterms:W3CDTF">2002-06-05T08:00:00Z</dcterms:modified>
  <cp:revision>1</cp:revision>
  <dc:subject/>
  <dc:title>La storia intera vera, ed un po' divertente, sulle lettere che dovevano</dc:title>
</cp:coreProperties>
</file>